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/>
        </w:rPr>
        <w:t xml:space="preserve">&lt;table width=850 border=1 cellspacing=0 cellpadding=2 align=center&gt;&lt;caption&gt;&lt;b&gt;&lt;font color=Indigo size=3&gt;Сезон 2008: Личный зачёт&lt;/font&gt;&lt;/b&gt;&lt;/caption&gt;&lt;tr bgcolor=Gainsboro align=center&gt;&lt;td align=left width=20&gt;&lt;b&gt;#&lt;/b&gt;&lt;/td&gt;&lt;td align=left width=90&gt;&lt;b&gt;Drivers&lt;/b&gt;&lt;/td&gt;&lt;td align=left width=90&gt;&lt;b&gt;Teams&lt;/b&gt;&lt;/td&gt; &lt;td width=30 bgcolor=black&gt;&lt;b&gt;&lt;font color=white&gt;Pts&lt;/font&gt;&lt;/b&gt;&lt;/td&gt;&lt;td width=20&gt;&lt;img height=12 height=20 alt="Гран При Австралии" src="http://www.clfp-minsk.com/f1/AUS.gif"&gt;&lt;/td&gt;&lt;td width=20&gt;&lt;img height=12 height=20 alt="Гран При Малайзии" src="http://www.clfp-minsk.com/f1/MAL.gif"&gt;&lt;/td&gt;&lt;td width=20&gt;&lt;img height=12 height=20 alt="Гран При Бахрейна" src="http://www.clfp-minsk.com/f1/BAH.gif"&gt;&lt;/td&gt;&lt;td width=20&gt;&lt;img height=12 height=20 alt="Гран При Испании" src="http://www.clfp-minsk.com/f1/ESP.gif"&gt;&lt;/td&gt;&lt;td width=20&gt;&lt;img height=12 height=20 alt="Гран При Турции" src="http://www.clfp-minsk.com/f1/TUR.gif"&gt;&lt;/td&gt;&lt;td width=20&gt;&lt;img height=12 height=20 alt="Гран При Монако" src="http://www.clfp-minsk.com/f1/MON.gif"&gt;&lt;/td&gt;&lt;td width=20&gt;&lt;img height=12 height=20 alt="Гран При Канады" src="http://www.clfp-minsk.com/f1/CAN.gif"&gt;&lt;/td&gt;&lt;td width=20&gt;&lt;img height=12 height=20 alt="Гран При Франции" src="http://www.clfp-minsk.com/f1/FRA.gif"&gt;&lt;/td&gt;&lt;td width=20&gt;&lt;img height=12 height=20 alt="Гран При Великобритании" src="http://www.clfp-minsk.com/f1/GBR.gif"&gt;&lt;/td&gt;&lt;td width=20&gt;&lt;img height=12 height=20 alt="Гран При Германии" src="http://www.clfp-minsk.com/f1/GER.gif"&gt;&lt;/td&gt;&lt;td width=20&gt;&lt;img height=12 height=20 alt="Гран При Венгрии" src="http://www.clfp-minsk.com/f1/HUN.gif"&gt;&lt;/td&gt;&lt;td width=20&gt;&lt;img height=12 height=20 alt="Гран При Европы" src="http://www.clfp-minsk.com/f1/EUR.gif"&gt;&lt;/td&gt;&lt;td width=20&gt;&lt;img height=12 height=20 alt="Гран При Бельгии" src="http://www.clfp-minsk.com/f1/BEL.gif"&gt;&lt;/td&gt;&lt;td width=20&gt;&lt;img height=12 height=20 alt="Гран При Италии" src="http://www.clfp-minsk.com/f1/ITA.gif"&gt;&lt;/td&gt;&lt;td width=20&gt;&lt;img height=12 height=20 alt="Гран При Сингапура" src="http://www.clfp-minsk.com/f1/SNG.gif"&gt;&lt;/td&gt;&lt;td width=20&gt;&lt;img height=12 height=20 alt="Гран При Японии" src="http://www.clfp-minsk.com/f1/JPN.gif"&gt;&lt;/td&gt;&lt;td width=20&gt;&lt;img height=12 height=20 alt="Гран При Китая" src="http://www.clfp-minsk.com/f1/CHN.gif"&gt;&lt;/td&gt;&lt;td width=20&gt;&lt;img height=12 height=20 alt="Гран При Бразилии" src="http://www.clfp-minsk.com/f1/BRA.gif"&gt;&lt;/td&gt;&lt;/tr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p&gt; &lt;tr align=center bgcolor=Linen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rWin&lt;/font&gt;&lt;/b&gt;&lt;/td&gt;&lt;td align=left&gt;&lt;b&gt;Amber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d bgcolor=yellow&gt;&lt;b&gt;43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p&gt; &lt;tr align=center &gt;&lt;td align=left&gt;&lt;b&gt;</w:t>
      </w:r>
      <w:r>
        <w:rPr>
          <w:b/>
          <w:color w:val="FF0000"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Алези &lt;/font&gt;&lt;/b&gt;&lt;/td&gt;&lt;td align=left&gt;&lt;b&gt;Piacenza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26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 10 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p&gt; &lt;tr align=center bgcolor=Linen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M &lt;/font&gt;&lt;/b&gt;&lt;/td&gt;&lt;td align=left&gt;&lt;b&gt;Banzay Ukraine&lt;/b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td&gt; &lt;td bgcolor=yellow&gt;&lt;b&gt;2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p&gt; &lt;tr align=center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isk&lt;/font&gt;&lt;/b&gt;&lt;/td&gt;&lt;td align=left&gt;&lt;b&gt;RedRock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2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&lt;p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p&gt; &lt;tr align=center bgcolor=Linen &gt;&lt;td align=left&gt;&lt;b&gt;</w:t>
      </w:r>
      <w:r>
        <w:rPr>
          <w:b/>
          <w:color w:val="FF0000"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oolHeart&lt;/font&gt;&lt;/b&gt;&lt;/td&gt;&lt;td align=left&gt;&lt;b&gt;Amber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24.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.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Лежик&lt;/font&gt;&lt;/b&gt;&lt;/td&gt;&lt;td align=left&gt;&lt;b&gt;Ямаха-1996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d bgcolor=yellow&gt;&lt;b&gt;24.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.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 bgcolor=Linen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lba&lt;/font&gt;&lt;/b&gt;&lt;/td&gt;&lt;td align=left&gt;&lt;b&gt;Snow Girls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23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&lt;p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roenix&lt;/font&gt;&lt;/b&gt;&lt;/td&gt;&lt;td align=left&gt;&lt;b&gt;Drova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18.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.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 bgcolor=Linen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9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Гном&lt;/font&gt;&lt;/b&gt;&lt;/td&gt;&lt;td align=left&gt;&lt;b&gt;Drova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21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10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Айртон&lt;/font&gt;&lt;/b&gt;&lt;/td&gt;&lt;td align=left&gt;&lt;b&gt;Piacenza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d bgcolor=yellow&gt;&lt;b&gt;20.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.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 bgcolor=Linen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11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tinos&lt;/font&gt;&lt;/b&gt;&lt;/td&gt;&lt;td align=left&gt;&lt;b&gt;Banzay Ukraine&lt;/b&gt;&lt;/td&gt; &lt;td bgcolor=yellow&gt;&lt;b&gt;18.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 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.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12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Zefs&lt;/font&gt;&lt;/b&gt;&lt;/td&gt;&lt;td align=left&gt;&lt;b&gt;Без понятия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18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&lt;p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 bgcolor=Linen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13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Уйбуй&lt;/font&gt;&lt;/b&gt;&lt;/td&gt;&lt;td align=left&gt;&lt;b&gt;RedRock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18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&lt;p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 &gt;&lt;td align=left&gt;&lt;b&gt;</w:t>
      </w:r>
      <w:r>
        <w:rPr>
          <w:b/>
          <w:color w:val="FF0000"/>
          <w:sz w:val="18"/>
          <w:szCs w:val="18"/>
          <w:lang w:val="en-US"/>
        </w:rPr>
        <w:t>14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mrat&lt;/font&gt;&lt;/b&gt;&lt;/td&gt;&lt;td align=left&gt;&lt;b&gt;AniRat&lt;/b&gt;&lt;/td&gt; &lt;td bgcolor=yellow&gt;&lt;b&gt;17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 0 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 1 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 bgcolor=Linen &gt;&lt;td align=left&gt;&lt;b&gt;</w:t>
      </w:r>
      <w:r>
        <w:rPr>
          <w:b/>
          <w:color w:val="FF0000"/>
          <w:sz w:val="18"/>
          <w:szCs w:val="18"/>
          <w:lang w:val="en-US"/>
        </w:rPr>
        <w:t>15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Видиш Гребубля&lt;/font&gt;&lt;/b&gt;&lt;/td&gt;&lt;td align=left&gt;&lt;b&gt;Без понятия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1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16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4noi&lt;/font&gt;&lt;/b&gt;&lt;/td&gt;&lt;td align=left&gt;&lt;b&gt;VeMi Racing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14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8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 bgcolor=Linen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17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ocahontas&lt;/font&gt;&lt;/b&gt;&lt;/td&gt;&lt;td align=left&gt;&lt;b&gt;Snow Girls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14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&lt;p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18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is&lt;/font&gt;&lt;/b&gt;&lt;/td&gt;&lt;td align=left&gt;&lt;b&gt;AniRat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d bgcolor=yellow&gt;&lt;b&gt;13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 bgcolor=Linen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19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Вован&lt;/font&gt;&lt;/b&gt;&lt;/td&gt;&lt;td align=left&gt;&lt;b&gt;Ямаха-1996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11.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.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20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ooleug&lt;/font&gt;&lt;/b&gt;&lt;/td&gt;&lt;td align=left&gt;&lt;b&gt;Рапидо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11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 bgcolor=Linen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21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Хрон &lt;/font&gt;&lt;/b&gt;&lt;/td&gt;&lt;td align=left&gt;&lt;b&gt;VeMi Racing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d bgcolor=yellow&gt;&lt;b&gt;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 &lt;/table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22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avenir &lt;/font&gt;&lt;/b&gt;&lt;/td&gt;&lt;td align=left&gt;&lt;b&gt;Рапидо 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2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 bgcolor=Linen &gt;&lt;td align=left&gt;&lt;b&gt;&lt;font color=Darkgreen&gt;</w:t>
      </w:r>
      <w:r>
        <w:rPr>
          <w:b/>
          <w:color w:val="FF0000"/>
          <w:sz w:val="18"/>
          <w:szCs w:val="18"/>
          <w:lang w:val="en-US"/>
        </w:rPr>
        <w:t>23</w:t>
      </w:r>
      <w:r>
        <w:rPr>
          <w:sz w:val="18"/>
          <w:szCs w:val="18"/>
          <w:lang w:val="en-US"/>
        </w:rPr>
        <w:t>&lt;/font&gt;&lt;/b&gt;&lt;/td&gt;&lt;td align=left&gt;&lt;b&gt;&lt;font color=re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Кузя</w:t>
      </w:r>
      <w:r>
        <w:rPr>
          <w:sz w:val="18"/>
          <w:szCs w:val="18"/>
          <w:lang w:val="en-US"/>
        </w:rPr>
        <w:t xml:space="preserve"> &lt;/font&gt;&lt;/b&gt;&lt;/td&gt;&lt;td align=left&gt;&lt;b&gt;- 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0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&lt;p&gt; &lt;table width=850 border=1 cellspacing=0 cellpadding=2 align=center&gt;&lt;caption&gt;&lt;b&gt;&lt;font color=Indigo size=3&gt;</w:t>
      </w:r>
      <w:r>
        <w:rPr>
          <w:sz w:val="18"/>
          <w:szCs w:val="18"/>
        </w:rPr>
        <w:t>Сезон</w:t>
      </w:r>
      <w:r>
        <w:rPr>
          <w:sz w:val="18"/>
          <w:szCs w:val="18"/>
          <w:lang w:val="en-US"/>
        </w:rPr>
        <w:t xml:space="preserve"> 2008: </w:t>
      </w:r>
      <w:r>
        <w:rPr>
          <w:sz w:val="18"/>
          <w:szCs w:val="18"/>
        </w:rPr>
        <w:t>Кубо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нструкторов</w:t>
      </w:r>
      <w:r>
        <w:rPr>
          <w:sz w:val="18"/>
          <w:szCs w:val="18"/>
          <w:lang w:val="en-US"/>
        </w:rPr>
        <w:t>&lt;/font&gt;&lt;/b&gt;&lt;/caption&gt;&lt;tr bgcolor=Gainsboro align=center&gt;&lt;td align=left width=20&gt;&lt;b&gt;#&lt;/b&gt;&lt;/td&gt;&lt;td align=left width=90&gt;&lt;b&gt;Teams&lt;/b&gt;&lt;/td&gt; &lt;td width=20 bgcolor=black&gt;&lt;b&gt;&lt;font color=white&gt;Pts&lt;/font&gt;&lt;/b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встралии</w:t>
      </w:r>
      <w:r>
        <w:rPr>
          <w:sz w:val="18"/>
          <w:szCs w:val="18"/>
          <w:lang w:val="en-US"/>
        </w:rPr>
        <w:t>" src="http://www.clfp-minsk.com/f1/AUS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лайзии</w:t>
      </w:r>
      <w:r>
        <w:rPr>
          <w:sz w:val="18"/>
          <w:szCs w:val="18"/>
          <w:lang w:val="en-US"/>
        </w:rPr>
        <w:t>" src="http://www.clfp-minsk.com/f1/MAL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хрейна</w:t>
      </w:r>
      <w:r>
        <w:rPr>
          <w:sz w:val="18"/>
          <w:szCs w:val="18"/>
          <w:lang w:val="en-US"/>
        </w:rPr>
        <w:t>" src="http://www.clfp-minsk.com/f1/BAH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спании</w:t>
      </w:r>
      <w:r>
        <w:rPr>
          <w:sz w:val="18"/>
          <w:szCs w:val="18"/>
          <w:lang w:val="en-US"/>
        </w:rPr>
        <w:t>" src="http://www.clfp-minsk.com/f1/ESP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урции</w:t>
      </w:r>
      <w:r>
        <w:rPr>
          <w:sz w:val="18"/>
          <w:szCs w:val="18"/>
          <w:lang w:val="en-US"/>
        </w:rPr>
        <w:t>" src="http://www.clfp-minsk.com/f1/TUR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нако</w:t>
      </w:r>
      <w:r>
        <w:rPr>
          <w:sz w:val="18"/>
          <w:szCs w:val="18"/>
          <w:lang w:val="en-US"/>
        </w:rPr>
        <w:t>" src="http://www.clfp-minsk.com/f1/MON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нады</w:t>
      </w:r>
      <w:r>
        <w:rPr>
          <w:sz w:val="18"/>
          <w:szCs w:val="18"/>
          <w:lang w:val="en-US"/>
        </w:rPr>
        <w:t>" src="http://www.clfp-minsk.com/f1/CAN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анции</w:t>
      </w:r>
      <w:r>
        <w:rPr>
          <w:sz w:val="18"/>
          <w:szCs w:val="18"/>
          <w:lang w:val="en-US"/>
        </w:rPr>
        <w:t>" src="http://www.clfp-minsk.com/f1/FRA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ликобритании</w:t>
      </w:r>
      <w:r>
        <w:rPr>
          <w:sz w:val="18"/>
          <w:szCs w:val="18"/>
          <w:lang w:val="en-US"/>
        </w:rPr>
        <w:t>" src="http://www.clfp-minsk.com/f1/GBR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ермании</w:t>
      </w:r>
      <w:r>
        <w:rPr>
          <w:sz w:val="18"/>
          <w:szCs w:val="18"/>
          <w:lang w:val="en-US"/>
        </w:rPr>
        <w:t>" src="http://www.clfp-minsk.com/f1/GER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нгрии</w:t>
      </w:r>
      <w:r>
        <w:rPr>
          <w:sz w:val="18"/>
          <w:szCs w:val="18"/>
          <w:lang w:val="en-US"/>
        </w:rPr>
        <w:t>" src="http://www.clfp-minsk.com/f1/HUN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вропы</w:t>
      </w:r>
      <w:r>
        <w:rPr>
          <w:sz w:val="18"/>
          <w:szCs w:val="18"/>
          <w:lang w:val="en-US"/>
        </w:rPr>
        <w:t>" src="http://www.clfp-minsk.com/f1/EUR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ьгии</w:t>
      </w:r>
      <w:r>
        <w:rPr>
          <w:sz w:val="18"/>
          <w:szCs w:val="18"/>
          <w:lang w:val="en-US"/>
        </w:rPr>
        <w:t>" src="http://www.clfp-minsk.com/f1/BEL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талии</w:t>
      </w:r>
      <w:r>
        <w:rPr>
          <w:sz w:val="18"/>
          <w:szCs w:val="18"/>
          <w:lang w:val="en-US"/>
        </w:rPr>
        <w:t>" src="http://www.clfp-minsk.com/f1/ITA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нгапура</w:t>
      </w:r>
      <w:r>
        <w:rPr>
          <w:sz w:val="18"/>
          <w:szCs w:val="18"/>
          <w:lang w:val="en-US"/>
        </w:rPr>
        <w:t>" src="http://www.clfp-minsk.com/f1/SNG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Японии</w:t>
      </w:r>
      <w:r>
        <w:rPr>
          <w:sz w:val="18"/>
          <w:szCs w:val="18"/>
          <w:lang w:val="en-US"/>
        </w:rPr>
        <w:t>" src="http://www.clfp-minsk.com/f1/JPN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итая</w:t>
      </w:r>
      <w:r>
        <w:rPr>
          <w:sz w:val="18"/>
          <w:szCs w:val="18"/>
          <w:lang w:val="en-US"/>
        </w:rPr>
        <w:t>" src="http://www.clfp-minsk.com/f1/CHN.gif"&gt;&lt;/td&gt;&lt;td width=10&gt;&lt;img height=12 height=20 alt="</w:t>
      </w:r>
      <w:r>
        <w:rPr>
          <w:sz w:val="18"/>
          <w:szCs w:val="18"/>
        </w:rPr>
        <w:t>Гр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разилии</w:t>
      </w:r>
      <w:r>
        <w:rPr>
          <w:sz w:val="18"/>
          <w:szCs w:val="18"/>
          <w:lang w:val="en-US"/>
        </w:rPr>
        <w:t>" src="http://www.clfp-minsk.com/f1/BRA.gif"&gt;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&gt;&lt;td align=left&gt;&lt;b&gt;&lt;font color=Darkgreen&gt;1&lt;/font&gt;&lt;/b&gt;&lt;td align=left&gt;&lt;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er&lt;/b&gt;&lt;/td&gt;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d bgcolor=yellow&gt;&lt;b&gt;67.5&lt;/b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6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4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3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8.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6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8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&lt;p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r align=center&gt;&lt;td align=left&gt;&lt;b&gt;&lt;font color=Darkgreen&gt;2&lt;/font&gt;&lt;/b&gt;&lt;td align=left&gt;&lt;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iacenza&lt;/b&gt;&lt;/td&gt; </w:t>
      </w:r>
    </w:p>
    <w:p>
      <w:pPr>
        <w:pStyle w:val="Normal"/>
        <w:rPr/>
      </w:pPr>
      <w:r>
        <w:rPr>
          <w:sz w:val="18"/>
          <w:szCs w:val="18"/>
          <w:lang w:val="en-US"/>
        </w:rPr>
        <w:t>&lt;td bgcolor=yellow&gt;&lt;b&gt;46.5&lt;/b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6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6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8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.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3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3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lt;td&gt;-&lt;/td&gt;&lt;/tr&gt; &lt;p&g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r align=center&gt;&lt;td align=left&gt;&lt;b&gt;&lt;font color=Darkgreen&gt;3&lt;/font&gt;&lt;/b&gt;&lt;td align=left&gt;&lt;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nzay Ukraine&lt;/b&gt;&lt;/td&g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 bgcolor=yellow&gt;&lt;b&gt;43.5&lt;/b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2.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4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7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lt;td&gt;-&lt;/td&gt;&lt;/tr&gt; &lt;p&g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r align=center&gt;&lt;td align=left&gt;&lt;b&gt;&lt;font color=Darkgreen&gt;4&lt;/font&gt;&lt;/b&gt;&lt;td align=left&gt;&lt;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ova&lt;/b&gt;&lt;/td&gt; </w:t>
      </w:r>
    </w:p>
    <w:p>
      <w:pPr>
        <w:pStyle w:val="Normal"/>
        <w:rPr/>
      </w:pPr>
      <w:r>
        <w:rPr>
          <w:sz w:val="18"/>
          <w:szCs w:val="18"/>
          <w:lang w:val="en-US"/>
        </w:rPr>
        <w:t>&lt;td bgcolor=yellow&gt;&lt;b&gt;43.5&lt;/b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4.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8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6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lt;td&gt;-&lt;/td&gt;&lt;/tr&gt; &lt;p&g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r align=center&gt;&lt;td align=left&gt;&lt;b&gt;&lt;font color=Darkgreen&gt;5&lt;/font&gt;&lt;/b&gt;&lt;td align=left&gt;&lt;b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dRock&lt;/b&gt;&lt;/td&gt;</w:t>
      </w:r>
    </w:p>
    <w:p>
      <w:pPr>
        <w:pStyle w:val="Normal"/>
        <w:rPr/>
      </w:pPr>
      <w:r>
        <w:rPr>
          <w:sz w:val="18"/>
          <w:szCs w:val="18"/>
          <w:lang w:val="en-US"/>
        </w:rPr>
        <w:t>&lt;td bgcolor=yellow&gt;&lt;b&gt;43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6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/>
      </w:pPr>
      <w:r>
        <w:rPr>
          <w:sz w:val="18"/>
          <w:szCs w:val="18"/>
          <w:lang w:val="en-US"/>
        </w:rPr>
        <w:t>&lt;td&gt;</w:t>
      </w:r>
      <w:r>
        <w:rPr>
          <w:sz w:val="18"/>
          <w:szCs w:val="18"/>
        </w:rPr>
        <w:t>10</w:t>
      </w:r>
      <w:r>
        <w:rPr>
          <w:sz w:val="18"/>
          <w:szCs w:val="18"/>
          <w:lang w:val="en-US"/>
        </w:rPr>
        <w:t>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&gt;&lt;td align=left&gt;&lt;b&gt;&lt;font color=Darkgreen&gt;6&lt;/font&gt;&lt;/b&gt;&lt;td align=left&gt;&lt;b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ow Girls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d bgcolor=yellow&gt;&lt;b&gt;37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/>
      </w:pPr>
      <w:r>
        <w:rPr>
          <w:sz w:val="18"/>
          <w:szCs w:val="18"/>
          <w:lang w:val="en-US"/>
        </w:rPr>
        <w:t>&lt;td&gt;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&lt;p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r align=center&gt;&lt;td align=left&gt;&lt;b&gt;&lt;font color=Darkgreen&gt;7&lt;/font&gt;&lt;/b&gt;&lt;td align=left&gt;&lt;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маха-1996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36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.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.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5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2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/>
      </w:pPr>
      <w:r>
        <w:rPr>
          <w:sz w:val="18"/>
          <w:szCs w:val="18"/>
          <w:lang w:val="en-US"/>
        </w:rPr>
        <w:t>&lt;td&gt;</w:t>
      </w:r>
      <w:r>
        <w:rPr>
          <w:sz w:val="18"/>
          <w:szCs w:val="18"/>
        </w:rPr>
        <w:t>0</w:t>
      </w:r>
      <w:r>
        <w:rPr>
          <w:sz w:val="18"/>
          <w:szCs w:val="18"/>
          <w:lang w:val="en-US"/>
        </w:rPr>
        <w:t>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&lt;p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&gt;&lt;td align=left&gt;&lt;b&gt;&lt;font color=Darkgreen&gt;8&lt;/font&gt;&lt;/b&gt;&lt;td align=left&gt;&lt;b&gt;</w:t>
      </w:r>
    </w:p>
    <w:p>
      <w:pPr>
        <w:pStyle w:val="Normal"/>
        <w:rPr/>
      </w:pPr>
      <w:r>
        <w:rPr>
          <w:sz w:val="18"/>
          <w:szCs w:val="18"/>
        </w:rPr>
        <w:t>Бе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нятия</w:t>
      </w:r>
      <w:r>
        <w:rPr>
          <w:sz w:val="18"/>
          <w:szCs w:val="18"/>
          <w:lang w:val="en-US"/>
        </w:rPr>
        <w:t xml:space="preserve">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35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4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1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3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0&lt;/td&gt;</w:t>
      </w:r>
    </w:p>
    <w:p>
      <w:pPr>
        <w:pStyle w:val="Normal"/>
        <w:rPr/>
      </w:pPr>
      <w:r>
        <w:rPr>
          <w:sz w:val="18"/>
          <w:szCs w:val="18"/>
          <w:lang w:val="en-US"/>
        </w:rPr>
        <w:t>&lt;td&gt;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td&gt;-&lt;/td&gt;&lt;/tr&gt; &lt;p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&gt;&lt;td align=left&gt;&lt;b&gt;&lt;font color=Darkgreen&gt;9&lt;/font&gt;&lt;/b&gt;&lt;td align=left&gt;&lt;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iRat&lt;/b&gt;&lt;/td&g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 bgcolor=yellow&gt;&lt;b&gt;30&lt;/b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3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6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2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12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lt;td&gt;-&lt;/td&gt;&lt;/tr&gt; &lt;p&g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r align=center&gt;&lt;td align=left&gt;&lt;b&gt;&lt;font color=Darkgreen&gt;10&lt;/font&gt;&lt;/b&gt;&lt;td align=left&gt;&lt;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Mi Racing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19&lt;/b&gt;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8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6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5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lt;td&gt;-&lt;/td&gt;&lt;/tr&gt; &lt;p&g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r align=center&gt;&lt;td align=left&gt;&lt;b&gt;&lt;font color=Darkgreen&gt;11&lt;/font&gt;&lt;/b&gt;&lt;td align=left&gt;&lt;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пидо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&lt;td bgcolor=yellow&gt;&lt;b&gt;13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6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7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0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&gt;-&lt;/td</w:t>
      </w:r>
      <w:r>
        <w:rPr>
          <w:sz w:val="18"/>
          <w:szCs w:val="18"/>
          <w:lang w:val="en-US"/>
        </w:rPr>
        <w:t>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&lt;td&gt;-&lt;/td&gt;&lt;/tr&gt; &lt;p&g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 align=center&gt;&lt;td align=left&gt;&lt;b&gt;&lt;font color=Darkgreen&gt;12&lt;/font&gt;&lt;/b&gt;&lt;td align=left&gt;&lt;b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?&lt;/b&gt;&lt;/td&gt;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 bgcolor=yellow&gt;&lt;b&gt;0&lt;/b&gt;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dns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</w:t>
      </w:r>
      <w:r>
        <w:rPr>
          <w:sz w:val="18"/>
          <w:szCs w:val="18"/>
        </w:rPr>
        <w:t>0</w:t>
      </w:r>
      <w:r>
        <w:rPr>
          <w:sz w:val="18"/>
          <w:szCs w:val="18"/>
          <w:lang w:val="en-US"/>
        </w:rPr>
        <w:t>&lt;/td 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d&gt;-&lt;/td&gt;&lt;/tr&gt; &lt;p&gt; &lt;/table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8:00Z</dcterms:created>
  <dc:creator>user3</dc:creator>
  <dc:description/>
  <cp:keywords/>
  <dc:language>en-US</dc:language>
  <cp:lastModifiedBy>user3</cp:lastModifiedBy>
  <dcterms:modified xsi:type="dcterms:W3CDTF">2008-08-07T08:48:00Z</dcterms:modified>
  <cp:revision>5</cp:revision>
  <dc:subject/>
  <dc:title>&lt;table width=850 border=1 cellspacing=0 cellpadding=2 align=center&gt;&lt;caption&gt;&lt;b&gt;&lt;font color=Indigo size=3&gt;Сезон 2008: Личный зачёт&lt;/font&gt;&lt;/b&gt;&lt;/caption&gt;&lt;tr bgcolor=Gainsboro align=center&gt;&lt;td align=left width=20&gt;&lt;b&gt;#&lt;/b&gt;&lt;/td&gt;&lt;td align=left width=90&gt;&lt;b&gt;Drive</dc:title>
</cp:coreProperties>
</file>